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   年   月   日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公益社団法人  岡山県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公益社団法人　日本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退　会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会員番号：　　　　　　　  　　　　　　　　 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  <w:u w:val="single"/>
        </w:rPr>
        <w:t>所属都道府県栄養士会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 xml:space="preserve">：　　  　　　　　　　　　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 xml:space="preserve">:                                         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私は、令和　　　年　　　月　　　日をもちまして、貴会を退会することを届け出ます。</w:t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tbl>
      <w:tblPr>
        <w:tblW w:w="8768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808"/>
        <w:gridCol w:w="810"/>
        <w:gridCol w:w="809"/>
        <w:gridCol w:w="810"/>
        <w:gridCol w:w="810"/>
        <w:gridCol w:w="809"/>
        <w:gridCol w:w="810"/>
        <w:gridCol w:w="810"/>
        <w:gridCol w:w="25"/>
      </w:tblGrid>
      <w:tr>
        <w:trPr>
          <w:trHeight w:val="5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フリガナ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西暦　　　　　　　年　　　　　　月　　　　　　　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ＴＥＬ　：　　　　　　　　</w:t>
            </w:r>
          </w:p>
          <w:p>
            <w:pPr>
              <w:pStyle w:val="Normal"/>
              <w:spacing w:lineRule="exact" w:line="47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自宅　・　勤務先　・　携帯　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会理由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差支えなければご記入ください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4:00Z</dcterms:created>
  <dc:creator>masamune</dc:creator>
  <dc:description/>
  <dc:language>en-US</dc:language>
  <cp:lastModifiedBy>Okayama</cp:lastModifiedBy>
  <cp:lastPrinted>2002-02-21T17:10:00Z</cp:lastPrinted>
  <dcterms:modified xsi:type="dcterms:W3CDTF">2019-04-26T02:14:00Z</dcterms:modified>
  <cp:revision>2</cp:revision>
  <dc:subject/>
  <dc:title>案</dc:title>
</cp:coreProperties>
</file>