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入会申込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   年   月   日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 w:color="FFFFFF"/>
        </w:rPr>
        <w:t xml:space="preserve">公益社団法人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岡山県栄養士会長　　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日本栄養士会長 　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氏名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21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貴会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より入会したいので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を添えて申し込みます。</w:t>
      </w:r>
    </w:p>
    <w:p>
      <w:pPr>
        <w:pStyle w:val="Normal"/>
        <w:spacing w:lineRule="atLeast" w:line="0"/>
        <w:ind w:firstLine="2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支払い方法：（　）現金、（　）ゆうちょ振替、（　）銀行振込、他</w:t>
      </w:r>
    </w:p>
    <w:p>
      <w:pPr>
        <w:pStyle w:val="Normal"/>
        <w:spacing w:lineRule="atLeast" w:line="0"/>
        <w:ind w:firstLine="432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9685</wp:posOffset>
                </wp:positionV>
                <wp:extent cx="39700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3271"/>
                              <w:gridCol w:w="188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-20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入金額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会金（新入会・再入会）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栄養士会会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岡山県栄養士会会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8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４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64.9pt;mso-wrap-distance-left:0pt;mso-wrap-distance-right:7.1pt;mso-wrap-distance-top:0pt;mso-wrap-distance-bottom:0pt;margin-top:1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3271"/>
                        <w:gridCol w:w="188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-20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入金額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会金（新入会・再入会）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，０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栄養士会会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，５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栄養士会会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，５００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8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４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23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員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動採番８ケタ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21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～⑮</w:t>
      </w:r>
      <w:r>
        <w:rPr/>
        <w:t>につきまして、ご記入ください。</w:t>
      </w:r>
    </w:p>
    <w:tbl>
      <w:tblPr>
        <w:tblW w:w="10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27"/>
        <w:gridCol w:w="1620"/>
        <w:gridCol w:w="1559"/>
        <w:gridCol w:w="1134"/>
        <w:gridCol w:w="142"/>
        <w:gridCol w:w="762"/>
        <w:gridCol w:w="1188"/>
        <w:gridCol w:w="601"/>
        <w:gridCol w:w="143"/>
        <w:gridCol w:w="2551"/>
      </w:tblGrid>
      <w:tr>
        <w:trPr>
          <w:trHeight w:val="323" w:hRule="atLeast"/>
          <w:cantSplit w:val="true"/>
        </w:trPr>
        <w:tc>
          <w:tcPr>
            <w:tcW w:w="54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　　リ　　ガ　　ナ</w:t>
            </w:r>
          </w:p>
        </w:tc>
        <w:tc>
          <w:tcPr>
            <w:tcW w:w="52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 年　 月　　日生</w:t>
            </w:r>
          </w:p>
        </w:tc>
      </w:tr>
      <w:tr>
        <w:trPr>
          <w:trHeight w:val="167" w:hRule="atLeast"/>
          <w:cantSplit w:val="true"/>
        </w:trPr>
        <w:tc>
          <w:tcPr>
            <w:tcW w:w="5425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13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255" w:hRule="atLeast"/>
          <w:cantSplit w:val="true"/>
        </w:trPr>
        <w:tc>
          <w:tcPr>
            <w:tcW w:w="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県栄養士会からの郵送物：（　自宅・勤務先　）</w:t>
            </w:r>
          </w:p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・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「日本栄養士会雑誌」の送付先となり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00" w:hRule="atLeast"/>
          <w:cantSplit w:val="true"/>
        </w:trPr>
        <w:tc>
          <w:tcPr>
            <w:tcW w:w="4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432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道府県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ind w:firstLine="29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名：　　　　　　　　　　　　　　　　　　　　　　　　　　　    　（卒業年度：　　　　年度）</w:t>
            </w:r>
          </w:p>
        </w:tc>
      </w:tr>
      <w:tr>
        <w:trPr>
          <w:trHeight w:val="300" w:hRule="atLeast"/>
          <w:cantSplit w:val="true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入会の有無　（　有・無　）※有の場合はご記入ください。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35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医　療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衆衛生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教育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健康教育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活動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労者支援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福　祉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</w:tc>
      </w:tr>
      <w:tr>
        <w:trPr>
          <w:trHeight w:val="281" w:hRule="atLeast"/>
          <w:cantSplit w:val="true"/>
        </w:trPr>
        <w:tc>
          <w:tcPr>
            <w:tcW w:w="106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振込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・中国銀行　　奉還町支店　　普通預金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7179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公益社団法人岡山県栄養士会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・郵便振替口座　　　　０１２５０－２－１４４７　 公益社団法人岡山県栄養士会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03-827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岡山市中区古京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1-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公社）岡山県栄養士会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6-273-666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680" w:right="431" w:gutter="0" w:header="0" w:top="454" w:footer="0" w:bottom="295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19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4:00Z</dcterms:created>
  <dc:creator>Tomomi</dc:creator>
  <dc:description/>
  <cp:keywords/>
  <dc:language>en-US</dc:language>
  <cp:lastModifiedBy>Okayama</cp:lastModifiedBy>
  <cp:lastPrinted>2015-01-26T10:28:00Z</cp:lastPrinted>
  <dcterms:modified xsi:type="dcterms:W3CDTF">2019-04-26T04:34:00Z</dcterms:modified>
  <cp:revision>3</cp:revision>
  <dc:subject/>
  <dc:title>様式</dc:title>
</cp:coreProperties>
</file>