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-3175</wp:posOffset>
                </wp:positionV>
                <wp:extent cx="1013460" cy="609600"/>
                <wp:effectExtent l="6350" t="6350" r="6985" b="6985"/>
                <wp:wrapNone/>
                <wp:docPr id="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記から選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409.95pt;margin-top:-0.25pt;width:79.7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下記から選ぶ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5168265</wp:posOffset>
                </wp:positionH>
                <wp:positionV relativeFrom="paragraph">
                  <wp:posOffset>82550</wp:posOffset>
                </wp:positionV>
                <wp:extent cx="1270" cy="1270"/>
                <wp:effectExtent l="80010" t="80010" r="0" b="0"/>
                <wp:wrapNone/>
                <wp:docPr id="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5" stroked="t" o:allowincell="f" style="position:absolute;margin-left:406.95pt;margin-top:6.5pt;width:0.1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5875</wp:posOffset>
                </wp:positionV>
                <wp:extent cx="3276600" cy="561975"/>
                <wp:effectExtent l="6350" t="6985" r="6985" b="635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料　　　理　　　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33.45pt;margin-top:1.25pt;width:257.95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料　　　理　　　名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3100</wp:posOffset>
                </wp:positionH>
                <wp:positionV relativeFrom="paragraph">
                  <wp:posOffset>190500</wp:posOffset>
                </wp:positionV>
                <wp:extent cx="162560" cy="524510"/>
                <wp:effectExtent l="13970" t="0" r="3175" b="1270"/>
                <wp:wrapNone/>
                <wp:docPr id="4" name="直線矢印コネクタ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2720" cy="524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7" stroked="t" o:allowincell="f" style="position:absolute;margin-left:453pt;margin-top:15pt;width:12.7pt;height:41.2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食・主菜・副菜・汁物・デザー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7155</wp:posOffset>
                </wp:positionV>
                <wp:extent cx="3273425" cy="2530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53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写真を貼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257.75pt;height:199.25pt;mso-wrap-distance-left:0pt;mso-wrap-distance-right:9.05pt;mso-wrap-distance-top:0pt;mso-wrap-distance-bottom:0pt;margin-top:7.65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写真を貼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19050</wp:posOffset>
                </wp:positionV>
                <wp:extent cx="3400425" cy="1666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人分の</w:t>
                            </w:r>
                            <w:r>
                              <w:rPr/>
                              <w:t>栄養価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項目は</w:t>
                            </w:r>
                            <w:r>
                              <w:rPr/>
                              <w:t>必須、増やすことは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・エネルギー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・・・・・・・・　　　</w:t>
                            </w:r>
                            <w:r>
                              <w:rPr/>
                              <w:t>k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たんぱく</w:t>
                            </w:r>
                            <w:r>
                              <w:rPr/>
                              <w:t>質　</w:t>
                            </w:r>
                            <w:r>
                              <w:rPr/>
                              <w:t>・・・・・・・・・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・</w:t>
                            </w:r>
                            <w:r>
                              <w:rPr>
                                <w:spacing w:val="315"/>
                                <w:kern w:val="0"/>
                              </w:rPr>
                              <w:t>脂</w:t>
                            </w:r>
                            <w:r>
                              <w:rPr>
                                <w:kern w:val="0"/>
                              </w:rPr>
                              <w:t>質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・・・・・・・・・　　　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炭水化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物</w:t>
                            </w:r>
                            <w:r>
                              <w:rPr/>
                              <w:t>　・・・・・・・・・　　　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・食塩相当量・・・・・・・・・・　　　</w:t>
                            </w: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31.25pt;mso-wrap-distance-left:9.05pt;mso-wrap-distance-right:9.05pt;mso-wrap-distance-top:3.6pt;mso-wrap-distance-bottom:3.6pt;margin-top:1.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人分の</w:t>
                      </w:r>
                      <w:r>
                        <w:rPr/>
                        <w:t>栄養価（</w:t>
                      </w:r>
                      <w:r>
                        <w:rPr/>
                        <w:t>5</w:t>
                      </w:r>
                      <w:r>
                        <w:rPr/>
                        <w:t>項目は</w:t>
                      </w:r>
                      <w:r>
                        <w:rPr/>
                        <w:t>必須、増やすことは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・エネルギー</w:t>
                      </w:r>
                      <w:r>
                        <w:rPr/>
                        <w:t>　</w:t>
                      </w:r>
                      <w:r>
                        <w:rPr/>
                        <w:t>・・・・・・・・・　　　</w:t>
                      </w:r>
                      <w:r>
                        <w:rPr/>
                        <w:t>k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・</w:t>
                      </w:r>
                      <w:r>
                        <w:rPr/>
                        <w:t>たんぱく</w:t>
                      </w:r>
                      <w:r>
                        <w:rPr/>
                        <w:t>質　</w:t>
                      </w:r>
                      <w:r>
                        <w:rPr/>
                        <w:t>・・・・・・・・・</w:t>
                      </w:r>
                      <w:r>
                        <w:rPr/>
                        <w:t>　　　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・</w:t>
                      </w:r>
                      <w:r>
                        <w:rPr>
                          <w:spacing w:val="315"/>
                          <w:kern w:val="0"/>
                        </w:rPr>
                        <w:t>脂</w:t>
                      </w:r>
                      <w:r>
                        <w:rPr>
                          <w:kern w:val="0"/>
                        </w:rPr>
                        <w:t>質</w:t>
                      </w:r>
                      <w:r>
                        <w:rPr/>
                        <w:t>　</w:t>
                      </w:r>
                      <w:r>
                        <w:rPr/>
                        <w:t>・・・・・・・・・　　　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・</w:t>
                      </w:r>
                      <w:r>
                        <w:rPr>
                          <w:spacing w:val="30"/>
                          <w:kern w:val="0"/>
                        </w:rPr>
                        <w:t>炭水化</w:t>
                      </w:r>
                      <w:r>
                        <w:rPr>
                          <w:spacing w:val="15"/>
                          <w:kern w:val="0"/>
                        </w:rPr>
                        <w:t>物</w:t>
                      </w:r>
                      <w:r>
                        <w:rPr/>
                        <w:t>　・・・・・・・・・　　　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・食塩相当量・・・・・・・・・・　　　</w:t>
                      </w: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lang w:val="en-US" w:eastAsia="en-US"/>
        </w:rPr>
      </w:r>
      <w:r>
        <w:rPr>
          <w:szCs w:val="21"/>
        </w:rPr>
        <w:t>　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76600" cy="394335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〇〇〇・・・・・・・</w:t>
                            </w:r>
                            <w:r>
                              <w:rPr/>
                              <w:t>〇〇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/>
                              <w:t>〇〇〇・・・・・・・〇〇</w:t>
                            </w: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8pt;height:310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材料　</w:t>
                      </w:r>
                      <w:r>
                        <w:rPr/>
                        <w:t>(</w:t>
                      </w:r>
                      <w:r>
                        <w:rPr/>
                        <w:t>1</w:t>
                      </w:r>
                      <w:r>
                        <w:rPr/>
                        <w:t>人分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〇〇〇・・・・・・・</w:t>
                      </w:r>
                      <w:r>
                        <w:rPr/>
                        <w:t>〇〇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/>
                        <w:t>〇〇〇・・・・・・・〇〇</w:t>
                      </w: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52775" cy="3943350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りか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8.25pt;height:310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りか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309880</wp:posOffset>
                </wp:positionV>
                <wp:extent cx="3971925" cy="914400"/>
                <wp:effectExtent l="6985" t="6350" r="6350" b="6985"/>
                <wp:wrapNone/>
                <wp:docPr id="9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口アドバイス、POINT、お得情報な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16.3pt;margin-top:24.4pt;width:312.7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口アドバイス、POINT、お得情報など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17:00Z</dcterms:created>
  <dc:creator>neeet</dc:creator>
  <dc:description/>
  <dc:language>en-US</dc:language>
  <cp:lastModifiedBy>Okayama</cp:lastModifiedBy>
  <dcterms:modified xsi:type="dcterms:W3CDTF">2019-04-26T03:17:00Z</dcterms:modified>
  <cp:revision>2</cp:revision>
  <dc:subject/>
  <dc:title/>
</cp:coreProperties>
</file>