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ホームページ掲載依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研修会・イベントをホームページにアップを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研修会・イベント名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程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内　容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費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定　員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主　催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共　催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し込み先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問い合せ先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写真がある場合には、別のファイルで添付してお送り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注：この用紙に写真を貼って送らないで下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7:00Z</dcterms:created>
  <dc:creator>cyndy</dc:creator>
  <dc:description/>
  <dc:language>en-US</dc:language>
  <cp:lastModifiedBy>Okayama</cp:lastModifiedBy>
  <dcterms:modified xsi:type="dcterms:W3CDTF">2019-04-26T03:17:00Z</dcterms:modified>
  <cp:revision>2</cp:revision>
  <dc:subject/>
  <dc:title/>
</cp:coreProperties>
</file>